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PROGRAMMA PREVENTIVO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DIDATTICA DELLA CIVILTA’  E DELLA LETTERATURA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eastAsia="Verdana" w:cs="Verdana" w:ascii="Verdana" w:hAnsi="Verdana"/>
          <w:b/>
          <w:color w:val="003366"/>
        </w:rPr>
        <w:t xml:space="preserve"> </w:t>
      </w:r>
      <w:r>
        <w:rPr>
          <w:rFonts w:cs="Verdana" w:ascii="Verdana" w:hAnsi="Verdana"/>
          <w:b/>
          <w:color w:val="003366"/>
        </w:rPr>
        <w:t>DEI PAESI ANGLOFONI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Inglese II anno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0"/>
          <w:szCs w:val="20"/>
        </w:rPr>
        <w:t>Docente</w:t>
      </w:r>
      <w:r>
        <w:rPr>
          <w:rFonts w:cs="Verdana" w:ascii="Verdana" w:hAnsi="Verdana"/>
          <w:color w:val="003366"/>
          <w:sz w:val="20"/>
          <w:szCs w:val="20"/>
        </w:rPr>
        <w:t>: Marilena Beltramini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Modulo</w:t>
      </w:r>
      <w:r>
        <w:rPr>
          <w:rFonts w:cs="Verdana" w:ascii="Verdana" w:hAnsi="Verdana"/>
          <w:color w:val="003366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003366"/>
          <w:sz w:val="20"/>
          <w:szCs w:val="20"/>
        </w:rPr>
        <w:t>Didattica della civiltà  e della letteratura dei paesi anglofoni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Anno accademico</w:t>
      </w:r>
      <w:r>
        <w:rPr>
          <w:rFonts w:cs="Verdana" w:ascii="Verdana" w:hAnsi="Verdana"/>
          <w:color w:val="003366"/>
          <w:sz w:val="20"/>
          <w:szCs w:val="20"/>
        </w:rPr>
        <w:t>: 2008-2009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0"/>
          <w:szCs w:val="20"/>
        </w:rPr>
        <w:t>Crediti Previsti</w:t>
      </w:r>
      <w:r>
        <w:rPr>
          <w:rFonts w:cs="Verdana" w:ascii="Verdana" w:hAnsi="Verdana"/>
          <w:color w:val="003366"/>
          <w:sz w:val="20"/>
          <w:szCs w:val="20"/>
        </w:rPr>
        <w:t>: n. 3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Tempi</w:t>
      </w:r>
      <w:r>
        <w:rPr>
          <w:rFonts w:cs="Verdana" w:ascii="Verdana" w:hAnsi="Verdana"/>
          <w:color w:val="003366"/>
          <w:sz w:val="20"/>
          <w:szCs w:val="20"/>
        </w:rPr>
        <w:t>: h. 30 (trenta ore)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FINALITA’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Il modulo si propone di favorire la costruzione individuale e cooperativa di segmenti ed itinerari didattici a carattere linguistico letterario facendo dialogare testi e  tipologie testuali diverse anche a carattere multimediale, utilizzando le tecnologie dell’informazione e della comunicazione come stimolo e strumento per accrescere la motivazione delle/degli allievi.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OBIETTIVI DEL MODUL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Alla fine del modulo il/la corsista dovrà saper:</w:t>
      </w:r>
    </w:p>
    <w:p>
      <w:pPr>
        <w:pStyle w:val="Normal"/>
        <w:jc w:val="both"/>
        <w:rPr>
          <w:rFonts w:ascii="Verdana" w:hAnsi="Verdana" w:eastAsia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costruire unità didattiche, moduli, percorsi letterari (a carattere tematico, culturale,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lavorare in modalità cooperativ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integrare tipologie testuali diverse  anche in formato multimediale nei percorsi progettat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utilizzare le TIC per la costruzione e la documentazione degli oggetti didattic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giustificare le scelte metodologiche effettuate con riferimento al livello dei destinatari e all’approccio metodologico usato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Organizzazione metodologica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Le corsiste e/o i corsisti saranno sollecitati ad avere un ruolo attivo nel corso delle lezioni, a confrontarsi e a costruire prodotti personali e cooperativi sulla base di un lavoro di confronto e di negoziazione, a carattere principalmente laboratoriale anche se non mancheranno lezioni frontali, i dialogate ed interattiv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Si avrà cura di favorire il più possibile il raccordo tra principi teorici, laboratori in atto ed esperienze di tirocinio effettuate e da effettua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I lavori realizzati saranno oggetto di discussione e riflessione comune e fungeranno da stimolo al miglioramento progressivo dei lavori delle singole/i corsisti/e.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Il modello pedagogico di riferimento sarà quello dell’insegnante come “</w:t>
      </w:r>
      <w:r>
        <w:rPr>
          <w:rFonts w:cs="Verdana" w:ascii="Verdana" w:hAnsi="Verdana"/>
          <w:i/>
          <w:color w:val="003366"/>
          <w:sz w:val="20"/>
          <w:szCs w:val="20"/>
        </w:rPr>
        <w:t>reflective practitioner</w:t>
      </w:r>
      <w:r>
        <w:rPr>
          <w:rFonts w:cs="Verdana" w:ascii="Verdana" w:hAnsi="Verdana"/>
          <w:color w:val="003366"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3366"/>
          <w:sz w:val="20"/>
          <w:szCs w:val="20"/>
        </w:rPr>
        <w:t>Materiali</w:t>
      </w:r>
      <w:r>
        <w:rPr>
          <w:rFonts w:cs="Verdana" w:ascii="Verdana" w:hAnsi="Verdana"/>
          <w:color w:val="003366"/>
          <w:sz w:val="20"/>
          <w:szCs w:val="20"/>
        </w:rPr>
        <w:t>: si utilizzeranno testi ed estratti appartenenti a generi letterari e tipologie testuali  diversificate per sollecitare un approccio didattico integrato, adatto a far dialogare le diverse modalità espressive ed artistiche e far riflettere sul rapporto scelte linguistiche-effetti letterari e civiltà,  con particolare attenzione ad eventuali  forme multimediali legate ai testi presentati.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Contenuti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Nella scelta dei contenuti oggetto di riflessione durante i laboratori si privilegerà un approccio che favorisca lo sviluppo della consapevolezza linguistico-letteraria su macrotematiche rilevanti  per la letteratura anglofona. Queste saranno indagate attraverso un approcci ai testi sul piano sincronico che diacronico affinché i/le corsisti/e prendano consapevolezza della trasformazione dei codici.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I testi abbracceranno periodi diversi della letteratura. Particolare attenzione verrà assegnata alle opere del  Modernismo – Postmodernismo e Postcolonialismo dei quali saranno selezionati testi e tipologie testuali e multimediali anche negoziate con corsisti e corsiste, per favorire lo sviluppo di un atteggiamento collaborativo e allo stesso tempo attento ai bisogni del </w:t>
      </w:r>
      <w:r>
        <w:rPr>
          <w:rFonts w:cs="Verdana" w:ascii="Verdana" w:hAnsi="Verdana"/>
          <w:i/>
          <w:color w:val="003366"/>
          <w:sz w:val="20"/>
          <w:szCs w:val="20"/>
        </w:rPr>
        <w:t>target</w:t>
      </w:r>
      <w:r>
        <w:rPr>
          <w:rFonts w:cs="Verdana" w:ascii="Verdana" w:hAnsi="Verdana"/>
          <w:color w:val="003366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3366"/>
          <w:sz w:val="28"/>
          <w:szCs w:val="28"/>
        </w:rPr>
      </w:pPr>
      <w:r>
        <w:rPr>
          <w:rFonts w:cs="Verdana" w:ascii="Verdana" w:hAnsi="Verdana"/>
          <w:color w:val="0033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Struttura del modulo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Il modulo sarà organizzato in incontri che prevedono: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fasi di </w:t>
      </w:r>
      <w:r>
        <w:rPr>
          <w:rFonts w:cs="Verdana" w:ascii="Verdana" w:hAnsi="Verdana"/>
          <w:i/>
          <w:color w:val="003366"/>
          <w:sz w:val="20"/>
          <w:szCs w:val="20"/>
        </w:rPr>
        <w:t>input</w:t>
      </w:r>
      <w:r>
        <w:rPr>
          <w:rFonts w:cs="Verdana" w:ascii="Verdana" w:hAnsi="Verdana"/>
          <w:color w:val="003366"/>
          <w:sz w:val="20"/>
          <w:szCs w:val="20"/>
        </w:rPr>
        <w:t xml:space="preserve"> e sollecitazione di conoscenze pregresse che tengano in debita considerazione il contesto di apprendimento: introduzione, sviluppo, raccordo, approfondimento, ripresa e sintesi di  temi particolarmente significativ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fasi a carattere laboratoriale per la costruzione cooperativa di segmenti e percorsi didatti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fasi di restituzione dei prodotti comunemente costruiti o discussi durante le fasi di lavoro </w:t>
      </w:r>
      <w:r>
        <w:rPr>
          <w:rFonts w:cs="Verdana" w:ascii="Verdana" w:hAnsi="Verdana"/>
          <w:i/>
          <w:color w:val="003366"/>
          <w:sz w:val="20"/>
          <w:szCs w:val="20"/>
        </w:rPr>
        <w:t>in progress</w:t>
      </w:r>
      <w:r>
        <w:rPr>
          <w:rFonts w:cs="Verdana" w:ascii="Verdana" w:hAnsi="Verdana"/>
          <w:color w:val="003366"/>
          <w:sz w:val="20"/>
          <w:szCs w:val="20"/>
        </w:rPr>
        <w:t xml:space="preserve"> (laboratori) volta anche a mettere in lucer i punti nodali del lavoro svolto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Organizzazione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L’organizzazione e lo sviluppo del modulo sarà effettuato secondo gli “</w:t>
      </w:r>
      <w:r>
        <w:rPr>
          <w:rFonts w:cs="Verdana" w:ascii="Verdana" w:hAnsi="Verdana"/>
          <w:i/>
          <w:color w:val="003366"/>
          <w:sz w:val="20"/>
          <w:szCs w:val="20"/>
        </w:rPr>
        <w:t>steps</w:t>
      </w:r>
      <w:r>
        <w:rPr>
          <w:rFonts w:cs="Verdana" w:ascii="Verdana" w:hAnsi="Verdana"/>
          <w:color w:val="003366"/>
          <w:sz w:val="20"/>
          <w:szCs w:val="20"/>
        </w:rPr>
        <w:t>” di seguito illustrati e fornendo le proposte testuali e multimediali sotto illustrate.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Le proposte saranno comunque sempre adattate alle necessità e agli interessi di studentesse e studenti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  <w:t>MODULE STEPS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0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1 session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US"/>
              </w:rPr>
              <w:t>Introduction of course and its objectives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Presentation of materials to be analysed and different approaches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 (guidelines)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Group work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gathering data about previous experiences, personal needs and difficulti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discussion of relevant topics and negotiation of materials to be analysed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2 -3 session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US"/>
              </w:rPr>
              <w:t xml:space="preserve">Features of a literary learning unit, module, learning path, project and its links with civilizatio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providing examp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comparing mode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critical reflec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eventual sugges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the European dimension and peace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integrating ICT in the productive proces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US"/>
              </w:rPr>
              <w:t>Group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US"/>
              </w:rPr>
              <w:t>work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: preparing a framework abou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points abo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work organization of perspective produc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 xml:space="preserve">critical perspective about products carried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4 -5 session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US"/>
              </w:rPr>
              <w:t>Modernism - Postmodernism – Postcolonialis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US"/>
              </w:rPr>
              <w:t>A Learning  Path to Understand Similarities and Dissimilariti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US"/>
              </w:rPr>
              <w:t>Group work: constructing a modul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- presenting extracts from different texts (novels, poems, drama, trailers, films, videos, …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- recognizing features of the different movement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- brainstorming about texts/authors/ artistic artefacts/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- gathering suitable materials to use in a class context</w:t>
            </w:r>
          </w:p>
          <w:p>
            <w:pPr>
              <w:pStyle w:val="Normal"/>
              <w:ind w:left="207" w:hanging="207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- selecting suitable passages and learning objects to develop a module  addressed to a fifth for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- plenary session for presentation of different module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- reflection sharing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GB"/>
              </w:rPr>
              <w:t>6-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GB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THE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Intertextuality. A Silent Dialogu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Group</w:t>
            </w: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work</w:t>
            </w: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Task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Preparing the frame of a literary unit starting from a Modernist text to its Postmodernist and Postcolonial Versions with reference to its connections with civilization and cultur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The hours of an entire session will be devoted to provide trainees with an occasion for the construction of the frame of a modul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Texts proposed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T.S. Eliot, Tradition and Individual talent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T.S. Eliot, The Burial of the Dea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Extracts from, M. Cooley, The Archivist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Extracts from, V. Woolf, Mrs. Dallowa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R. Wagner’s Leit Motif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 xml:space="preserve">Extracts from, E. </w:t>
            </w:r>
            <w:r>
              <w:rPr>
                <w:rFonts w:cs="Arial" w:ascii="Verdana" w:hAnsi="Verdana"/>
                <w:color w:val="000066"/>
                <w:sz w:val="20"/>
                <w:szCs w:val="20"/>
                <w:lang w:val="en-GB"/>
              </w:rPr>
              <w:t>Emily Brontë</w:t>
            </w: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 xml:space="preserve"> Wuthering Heights and </w:t>
            </w:r>
            <w:r>
              <w:rPr>
                <w:rFonts w:cs="Arial" w:ascii="Arial" w:hAnsi="Arial"/>
                <w:color w:val="000066"/>
                <w:sz w:val="20"/>
                <w:szCs w:val="20"/>
                <w:lang w:val="en-GB"/>
              </w:rPr>
              <w:t xml:space="preserve">Peter Kosminsky, </w:t>
            </w: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Wuthering Heigh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Film Trailer, Videos and Song on the novel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Julia Roberts’ Traviata and the Film Pretty Woman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From The Industrial Novel to D. Lodge’s Nice Work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J. Winterson, Written on the Body and the Use of</w:t>
            </w:r>
            <w:r>
              <w:rPr>
                <w:rFonts w:cs="Verdana" w:ascii="Verdana" w:hAnsi="Verdana"/>
                <w:color w:val="000066"/>
                <w:sz w:val="20"/>
                <w:szCs w:val="20"/>
                <w:lang w:val="en-GB"/>
              </w:rPr>
              <w:t xml:space="preserve"> Cliché in Advertis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GB"/>
              </w:rPr>
              <w:t>8-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THEME/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 xml:space="preserve">The Alter, Identity and Gender Writing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From Robinson Crusoe to Cotzee’s Fo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Group work</w:t>
            </w: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brainstorm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analysis of material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organization and production of a “Percorso Didattico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discussion in a plenary sess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planning a possible structure for personal practice train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Texts propose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Extracts from,  D. Defoe, R. Cruso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Extracts from, J. Cotzee, Fo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Song Somewhere over the rainbow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 xml:space="preserve">Film: </w:t>
            </w:r>
            <w:r>
              <w:rPr>
                <w:rFonts w:cs="Verdana" w:ascii="Verdana" w:hAnsi="Verdana"/>
                <w:color w:val="000066"/>
                <w:sz w:val="20"/>
                <w:szCs w:val="20"/>
                <w:lang w:val="en-GB"/>
              </w:rPr>
              <w:t xml:space="preserve">Robert Zemeckis, </w:t>
            </w: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>Castaway, 2001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US"/>
              </w:rPr>
              <w:t xml:space="preserve">Extracts from, </w:t>
            </w:r>
            <w:r>
              <w:rPr>
                <w:rFonts w:cs="Verdana" w:ascii="Verdana" w:hAnsi="Verdana"/>
                <w:color w:val="000066"/>
                <w:sz w:val="20"/>
                <w:szCs w:val="20"/>
                <w:lang w:val="en-GB"/>
              </w:rPr>
              <w:t xml:space="preserve">William Golding: </w:t>
            </w:r>
            <w:r>
              <w:rPr>
                <w:rFonts w:cs="Verdana" w:ascii="Verdana" w:hAnsi="Verdana"/>
                <w:i/>
                <w:iCs/>
                <w:color w:val="000066"/>
                <w:sz w:val="20"/>
                <w:szCs w:val="20"/>
                <w:lang w:val="en-GB"/>
              </w:rPr>
              <w:t>Lord of the Flies</w:t>
            </w:r>
            <w:r>
              <w:rPr>
                <w:rFonts w:cs="Verdana" w:ascii="Verdana" w:hAnsi="Verdana"/>
                <w:color w:val="000066"/>
                <w:sz w:val="20"/>
                <w:szCs w:val="20"/>
                <w:lang w:val="en-GB"/>
              </w:rPr>
              <w:t xml:space="preserve"> (195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GB"/>
              </w:rPr>
              <w:t xml:space="preserve">Compare film reviews  review in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guardian.co.uk/books/2003/dec/13/fiction.nobelprize</w:t>
              </w:r>
            </w:hyperlink>
            <w:r>
              <w:rPr>
                <w:rFonts w:cs="Verdana" w:ascii="Verdana" w:hAnsi="Verdana"/>
                <w:color w:val="000066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GB"/>
              </w:rPr>
              <w:t>(The Guardian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movies.nytimes.com/movie/review?res=9C0CE4D81F39F931A15751C1A9669C8B63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GB"/>
              </w:rPr>
              <w:t>(The New York Times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66"/>
                <w:sz w:val="20"/>
                <w:szCs w:val="20"/>
              </w:rPr>
              <w:t>National Broadcasting Compan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tvsquad.com/2008/02/25/robinson-crusoe-pilot-coming-to-nbc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GB"/>
              </w:rPr>
              <w:t>D. Lessing, The Grass is Singing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GB"/>
              </w:rPr>
              <w:t>R. K. Narayan, Th English Teacher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10-1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 xml:space="preserve">THEM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US"/>
              </w:rPr>
              <w:t>Re-writing / Myth/ The Epic Tradition/Marginalization /Gender/Seclusion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US"/>
              </w:rPr>
              <w:t>Group work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producing the structure of a learning pat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>choosing further text to integrate with the ones propose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US"/>
              </w:rPr>
              <w:t xml:space="preserve">discuss pros and cons of such structure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Preparing MINI and TIMED presentations of learning pat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Presentation and discussion in a plenary sess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Texts propose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J. Joyce’ Ulysses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D. Walcott, </w:t>
            </w:r>
            <w:r>
              <w:rPr>
                <w:rFonts w:cs="Verdana" w:ascii="Verdana" w:hAnsi="Verdana"/>
                <w:i/>
                <w:color w:val="003366"/>
                <w:sz w:val="20"/>
                <w:szCs w:val="20"/>
                <w:lang w:val="en-GB"/>
              </w:rPr>
              <w:t>Omero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A review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press.umsystem.edu/fall1997/hamner.ht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T.S. Eliot, The mythical metho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Extracts from J. Rhys, Wide Sargasso Se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Extracts from  </w:t>
            </w:r>
            <w:r>
              <w:rPr>
                <w:rFonts w:cs="Verdana" w:ascii="Verdana" w:hAnsi="Verdana"/>
                <w:sz w:val="20"/>
                <w:szCs w:val="20"/>
                <w:lang w:val="en"/>
              </w:rPr>
              <w:t xml:space="preserve">Charlotte Bronte’s, 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Jane Eyr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Additional texts proposed by studen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12-1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 xml:space="preserve">THEM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Human Rights/ Women condition in and after the Empire/Religion and Culture/Different Civiliza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Group work: simula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comparing the role of women from literary text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selecting additional multimedia material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organization and development of a “percorso”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develop activities and evalu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Texts proposed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L Hughes, I, too Sing Americ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Extract from N. Farah, A  Crooked Rib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J. Winterson, Written on the Body and Gut Symmetri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M. Cunningham, The Hour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Extracts from V. Woolf, work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P. Marshall, Brown Girl, Brownstone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R. Kipling, Lispeth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V.S. Naiapaul, An Islamic Journe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Additional texts proposed by studen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1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Group work</w:t>
            </w: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plenary session to discuss and share opinions on the product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>preparing  some guidelines for the organization of a learning path on literatu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  <w:t xml:space="preserve">discussing the pros and cons of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  <w:lang w:val="en-GB"/>
              </w:rPr>
              <w:t>Suggestions for future revisions and possible improvements. Trainees’ feedback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66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>Marilena Beltramini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books/2003/dec/13/fiction.nobelprize" TargetMode="External"/><Relationship Id="rId3" Type="http://schemas.openxmlformats.org/officeDocument/2006/relationships/hyperlink" Target="http://movies.nytimes.com/movie/review?res=9C0CE4D81F39F931A15751C1A9669C8B63" TargetMode="External"/><Relationship Id="rId4" Type="http://schemas.openxmlformats.org/officeDocument/2006/relationships/hyperlink" Target="http://www.tvsquad.com/2008/02/25/robinson-crusoe-pilot-coming-to-nbc/" TargetMode="External"/><Relationship Id="rId5" Type="http://schemas.openxmlformats.org/officeDocument/2006/relationships/hyperlink" Target="http://press.umsystem.edu/fall1997/hamner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11:00Z</dcterms:created>
  <dc:creator>AA</dc:creator>
  <dc:description/>
  <cp:keywords/>
  <dc:language>en-US</dc:language>
  <cp:lastModifiedBy>studente</cp:lastModifiedBy>
  <dcterms:modified xsi:type="dcterms:W3CDTF">2008-10-28T10:42:00Z</dcterms:modified>
  <cp:revision>13</cp:revision>
  <dc:subject/>
  <dc:title>P</dc:title>
</cp:coreProperties>
</file>